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en-US"/>
        </w:rPr>
      </w:pPr>
      <w:r>
        <w:rPr>
          <w:szCs w:val="28"/>
        </w:rPr>
        <w:t>Дело № 5-1061-2201/20</w:t>
      </w:r>
      <w:r>
        <w:rPr>
          <w:szCs w:val="28"/>
          <w:lang w:val="en-US"/>
        </w:rPr>
        <w:t>24</w:t>
      </w:r>
    </w:p>
    <w:p>
      <w:pPr>
        <w:pStyle w:val="Heading"/>
        <w:jc w:val="right"/>
        <w:rPr>
          <w:szCs w:val="28"/>
          <w:lang w:val="en-US"/>
        </w:rPr>
      </w:pPr>
      <w:r>
        <w:rPr>
          <w:szCs w:val="28"/>
        </w:rPr>
        <w:t>УИД:</w:t>
      </w:r>
      <w:r>
        <w:rPr/>
        <w:t xml:space="preserve"> </w:t>
      </w:r>
      <w:r>
        <w:rPr>
          <w:szCs w:val="28"/>
        </w:rPr>
        <w:t>86MS0022-01-2024-005207-85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июля 2024 года</w:t>
        <w:tab/>
        <w:t xml:space="preserve">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С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2 статьи 1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, года рождения, уроженца., зарегистрированного и проживающего по адресу:, инвалидность не установлена, паспор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07.2024 в 16 час 20 мин на ул. Сибирской в г.Нягани Ханты-Мансийского автономного округа-Югры, С* управлял транспортным * государственный регистрационный знак * без государственных регистрационных знаков на транспортном средстве, чем нарушил пункт 2.3.1 Правил Дорожного Движения РФ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</w:rPr>
        <w:t>С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ходе рассмотрения дела правом на защиту не воспользовался, вину признал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ыслушав С*, изучив материалы дела, мировой судья приходит к следующе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, утвержденных Постановлением Совета министров - Правительства РФ N 1090 от 23.10.1993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Основных положений по допуску транспортных средств к эксплуатации, утвержденных Постановлением Совета министров - Правительства РФ N 1090 от 23.10.1993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мировым судьей установлено, что 10.07.2024 в 16 час 20 мин на ул. Сибирской в г.Нягани Ханты-Мансийского автономного округа-Югры, С* управлял транспортным средством * государственный регистрационный знак *, без государственных регистрационных знаков на транспортном средстве, чем нарушил пункт 2.3.1 Правил Дорожного Движения РФ. 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ина С*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86 ХМ 552423 об административном правонарушении от 10.07.2024, в котором указаны обстоятельства совершения С*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С* разъяснены, копия протокола вручена ему, что подтверждается его подписью в соответствующих графах протокола;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фототаблицей с изображением транспортного * государственный регистрационный знак *, без государственных регистрационных знаков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С*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</w:t>
      </w:r>
      <w:r>
        <w:rPr/>
        <w:t xml:space="preserve"> </w:t>
      </w:r>
      <w:r>
        <w:rPr>
          <w:sz w:val="28"/>
          <w:szCs w:val="28"/>
        </w:rPr>
        <w:t>* государственный регистрационный знак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* квалифицируются мировым судьей по части 2 статьи 12.2 Кодекса Российской Федерации об административных правонарушениях как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оборудованными с применением материалов, препятствующих или затрудняющих их идентификацию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С* своей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*, мировой судья учитывает характер и обстоятельства совершенного правонарушения, личность виновного, обстоятельства, см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считает возможным назначить С* административное наказание в виде административного штраф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*признать виновным в совершении правонарушения, предусмотренного частью 2 статьи 12.2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 Ханты-Мансийск//УФК по Ханты-Мансийскому автономному округу-Югре г. Ханты-Мансийск, КБК 18811601123010001140, БИК 007162163, ОКТМО 71879000, УИН 188104862405500043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</w:t>
      </w:r>
      <w:r>
        <w:rPr>
          <w:rFonts w:cs="Roboto;Times New Roman" w:ascii="Roboto;Times New Roman" w:hAnsi="Roboto;Times New Roman"/>
          <w:sz w:val="28"/>
          <w:szCs w:val="28"/>
        </w:rPr>
        <w:t xml:space="preserve">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7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7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 1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9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9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 статьи 12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2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атьи 12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60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.1 статьи 12.16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2.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.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7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2.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sz w:val="28"/>
          <w:szCs w:val="28"/>
          <w:shd w:fill="FFFFFF" w:val="clear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